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firstLine="9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32865" cy="1170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จัดและประเมินผลการเรียนรู้ฉบับย่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สังคมศึกษา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ส</w:t>
      </w:r>
      <w:r>
        <w:rPr>
          <w:rFonts w:eastAsia="Angsana New" w:cs="TH SarabunPSK" w:ascii="TH SarabunPSK" w:hAnsi="TH SarabunPSK"/>
          <w:sz w:val="30"/>
          <w:szCs w:val="30"/>
        </w:rPr>
        <w:t>301</w:t>
      </w:r>
      <w:r>
        <w:rPr>
          <w:rFonts w:eastAsia="Angsana New" w:cs="TH SarabunPSK" w:ascii="TH SarabunPSK" w:hAnsi="TH SarabunPSK"/>
          <w:sz w:val="30"/>
          <w:szCs w:val="30"/>
        </w:rPr>
        <w:t>10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มนุษย์กับสิ่งแวดล้อ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  <w:t xml:space="preserve">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.0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หน่วยกิต </w:t>
      </w:r>
      <w:r>
        <w:rPr>
          <w:rFonts w:eastAsia="Angsana New" w:cs="TH SarabunPSK" w:ascii="TH SarabunPSK" w:hAnsi="TH SarabunPSK"/>
          <w:sz w:val="30"/>
          <w:szCs w:val="30"/>
        </w:rPr>
        <w:t>2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คาบ</w:t>
      </w:r>
      <w:r>
        <w:rPr>
          <w:rFonts w:eastAsia="Angsan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eastAsia="Angsana New" w:cs="TH SarabunPSK" w:ascii="TH SarabunPSK" w:hAnsi="TH SarabunPSK"/>
          <w:sz w:val="30"/>
          <w:szCs w:val="30"/>
        </w:rPr>
        <w:t xml:space="preserve">1 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eastAsia="Angsana New" w:cs="TH SarabunPSK" w:ascii="TH SarabunPSK" w:hAnsi="TH SarabunPSK"/>
          <w:sz w:val="30"/>
          <w:szCs w:val="30"/>
        </w:rPr>
        <w:t>2562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อาจารย์ผู้สอน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description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และวิเคราะห์  ปฏิสัมพันธ์ระหว่างสิ่งแวดล้อมทางกายภาพกับกิจกรรมของมนุษย์ ในการสร้างสรรค์วิถีการดำเนินชีวิตของท้องถิ่น และเห็นความสำคัญของสิ่งแวดล้อมที่มีผลต่อการดำรงชีวิตของมนุษย์ วิเคราะห์สถานการณ์ สาเหตุ และผลกระทบของการเปลี่ยนแปลงด้านทรัพยากรธรรมชาติและสิ่งแวดล้อม ระบุมาตร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 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ด้าน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องค์การ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สานความร่วมมือทั้งในประเทศและระหว่างประเทศ วิเคราะห์แนวทางและมีส่วนร่วมในการจัดการทรัพยากรธรรมชาติและสิ่งแวดล้อมเพื่อการพัฒนาที่ยั่งยืน ทั้งในประเทศไทยและภูมิภาคต่าง ๆ ของโล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จากสิ่งแวดล้อมในการสร้างสรรค์วัฒนธรรมอันเป็นเอกลักษณ์ของ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ระบุแนวทางการอนุรักษ์ทรัพยากรธรรมชาติและสิ่งแวดล้อมในภูมิภาค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โลก อธิบายการใช้ประโยชน์จากสิ่งแวดล้อมในการสร้างสรรค์วัฒนธรรม มีส่วนร่วมในการแก้ปัญหาและการดำเนินชีวิตตามแนวทางการอนุรักษ์ทรัพยากรและสิ่งแวดล้อมเพื่อการพัฒนาที่ยั่งยืน อันเป็นเอกลักษณ์ของท้องถิ่นทั้งในประเทศไทยแล</w:t>
      </w:r>
      <w:r>
        <w:rPr>
          <w:rFonts w:ascii="TH SarabunPSK" w:hAnsi="TH SarabunPSK" w:cs="TH SarabunPSK"/>
          <w:sz w:val="32"/>
          <w:sz w:val="32"/>
          <w:szCs w:val="32"/>
        </w:rPr>
        <w:t>ะภูมิภาคต่าง ๆ ของโล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ทางภูมิศาสตร์ การตั้งคำถามเชิงภูมิศาสตร์ การรวบรวมข้อมูลสารสนเทศ การจัดการข้อมูล 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การสรุปเพื่อตอบคำถา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คิด กระบวนการกลุ่ม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ระหนักถึงการเปลี่ยนแปลงและเห็นความสำคัญของสิ่งแวดล้อมที่มีผลต่อการดำรงชีวิตของมนุษย์ และผลกระทบด้านทรัพยากรธรรมชาติและสิ่งแวดล้อมของประเทศไทยและภูมิภาคต่าง ๆ ของโลก ระบุมาตรการป้องกันแก้ไขปัญหา กฎหมาย นโยบายด้านทรัพยากรธรรมชาติและสิ่งแวดล้อม บทบาทขององค์การที่เกี่ยวข้องและการประสานความร่วมมือทั้งในประเทศ ระหว่างประเทศ และความสำคัญของบทบาทและหน้าที่ของประชาชนที่ต้องให้ความร่วมมือในการแก้ไขปัญหาทรัพยากรธรรมชาติและสิ่งแวดล้อมของไทยและของโลก เสนอแนวทางการมีส่วนร่วมใน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ฐาน ส </w:t>
      </w:r>
      <w:r>
        <w:rPr>
          <w:rFonts w:cs="TH SarabunPSK" w:ascii="TH SarabunPSK" w:hAnsi="TH SarabunPSK"/>
          <w:sz w:val="32"/>
          <w:szCs w:val="32"/>
          <w:u w:val="single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 ค้นคว้า วิเคราะห์ สรุป และใช้ภูมิสารสนเทศ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2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อิทธิพลของสภาพภูมิศาสตร์ ซึ่งทำให้เกิดปัญหาทางก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ภัยพิบัติทางธรรมชาติ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ทศไทยและภูมิภาค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 ของโล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เปลี่ยนแปลงธรรมชาติในโลกว่าเป็นผลมาจากการกระทำของมนุษย์และหรือธรรมชาติ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ฐาน ส </w:t>
      </w:r>
      <w:r>
        <w:rPr>
          <w:rFonts w:cs="TH SarabunPSK" w:ascii="TH SarabunPSK" w:hAnsi="TH SarabunPSK"/>
          <w:sz w:val="32"/>
          <w:szCs w:val="32"/>
          <w:u w:val="single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 เพื่อการพัฒนาที่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ถานการณ์และวิกฤตการณ์  ด้านทรัพยากรธรรมชาติและสิ่งแวดล้อมของประเทศไทยและโล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2  </w:t>
      </w:r>
      <w:r>
        <w:rPr>
          <w:rFonts w:ascii="TH SarabunPSK" w:hAnsi="TH SarabunPSK" w:cs="TH SarabunPSK"/>
          <w:sz w:val="32"/>
          <w:sz w:val="32"/>
          <w:szCs w:val="32"/>
        </w:rPr>
        <w:t>ระบุมาตรการป้องกันและแก้ไขปัญหา บทบาทขององค์การและการประสานความร่วมมือทั้งในประเทศและนอกประเทศเกี่ยวกับกฎหมายสิ่งแวดล้อม การจัดการ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3  </w:t>
      </w:r>
      <w:r>
        <w:rPr>
          <w:rFonts w:ascii="TH SarabunPSK" w:hAnsi="TH SarabunPSK" w:cs="TH SarabunPSK"/>
          <w:sz w:val="32"/>
          <w:sz w:val="32"/>
          <w:szCs w:val="32"/>
        </w:rPr>
        <w:t>ระบุแนวทางการอนุรักษ์ทรัพยากรธรรมชาติและสิ่งแวดล้อมในภูมิภาคต่าง ๆ ของโล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4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ใช้ประโยชน์จากสิ่งแวดล้อมในการสร้างสรรค์วัฒนธรรม อันเป็นเอกลักษณ์ของท้องถิ่นทั้งในประเทศไทยและโล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5 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แก้ปัญหาและการดำเนินชีวิตตามแนวทางการอนุรักษ์ทรัพยากรและสิ่งแวดล้อมเพื่อการพัฒนาที่ยั่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และเข้าใจ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สภาพทาง</w:t>
      </w:r>
      <w:r>
        <w:rPr>
          <w:rFonts w:ascii="TH SarabunPSK" w:hAnsi="TH SarabunPSK" w:cs="TH SarabunPSK"/>
          <w:sz w:val="32"/>
          <w:sz w:val="32"/>
          <w:szCs w:val="32"/>
        </w:rPr>
        <w:t>ภูมิศาสตร์กับกิจกรรมของมนุษย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อิทธิพลของสภาพสิ่งแวดล้อมที่ทำให้เกิดผลกระทบทางด้านภูมิศาสตร์กายภาพ ภัยพิบัติทางธรรมชาติในประเทศไทยและภูมิภาคต่าง ๆ ของโล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การเปลี่ยนแปลงลักษณะทางกายภาพที่มีผลกระทบต่อ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สถานการณ์และวิกฤตการณ์ด้านทรัพยากรธรรมชาติและสิ่งแวดล้อมของประเทศไทยและของโล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บทบาทขององค์กรต่าง ๆ การประสานประโยชน์ตลอดจนความร่วมมือด้านมาตรการป้องกัน และแก้ไขปัญหาทรัพยากรธรรมชาติและสิ่งแวดล้อมของประเทศไทยและภูมิภาคต่าง ๆ ของโล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วามสำคัญของบทบาท และหน้าที่ของประชาชนที่ต้องให้ความร่วมมือในการแก้ไขปัญหาทรัพยากรธรรมชาติ และสิ่งแวดล้อมของไทยและของโล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กรณีตัวอย่างสถานการณ์ข่าวเกี่ยวกับปัญหาสิ่งแวดล้อม และเสนอแนวทางการปัองกัน และแก้ไขปัญห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ไปประยุกต์ใช้ในชีวิตประจำวัน ในการอนุรักษ์ทรัพยากรธรรมชาติและสิ่งแวดล้อมเพื่อการพัฒนาที่ยั่งยืน</w:t>
      </w:r>
    </w:p>
    <w:p>
      <w:pPr>
        <w:pStyle w:val="Normal"/>
        <w:spacing w:lineRule="auto" w:line="240" w:before="0" w:after="0"/>
        <w:ind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จุดประสงค์การเรียนรู้</w:t>
      </w:r>
    </w:p>
    <w:tbl>
      <w:tblPr>
        <w:tblW w:w="14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111"/>
        <w:gridCol w:w="3827"/>
        <w:gridCol w:w="2410"/>
        <w:gridCol w:w="2410"/>
      </w:tblGrid>
      <w:tr>
        <w:trPr>
          <w:tblHeader w:val="true"/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สัมพันธ์ระหว่างสิ่งแวดล้อมทางกายภาพกับกิจกรรมของ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สิ่งแวดล้อม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เฉพาะและมิติ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ไกสิ่งแวดล้อมและสถานภาพ  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ทางกายภาพกับวิถีการดำเนินชีวิตภายใต้กระแสโลกาภิวัต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และการตั้งถิ่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และการเปลี่ยนแปลงของประชากร ชุมชนเมืองและชนบท และการกลายเป็น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ระจายของกิจกรรมทาง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อุตสาหกรรมการผลิต การบริการ และ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จัดการเรียนการสอนตามแผนการเรียนรู้ฉบับย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/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อิทธิพลของสภาพภูมิศาสตร์ ซึ่งทำให้เกิดปัญหาทางกา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ภัยพิบัติทางธรรมชาติใ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ะเทศไทยและภูมิภาคต่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ๆ ของ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/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เปลี่ยนแปลงธรรมชาติในโลกว่าเป็นผลมาจากการกระทำของมนุษย์และหรือ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ถานการณ์และวิกฤตการณ์  ด้านทรัพยากรธรรมชาติและสิ่งแวดล้อมของประเทศไทยและ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ูมิภาค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ของ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ประเภทของ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ลไกของ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ดุลในธรร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สภาพทางภูมิศาสตร์กับกิจกรรมของ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ัมพันธ์ระหว่างสิ่งแวดล้อมทางกายภาพกับวิถีการดำเนินชีวิตภายใต้กระแสโลกาภิวัตน์ได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ำถามเชิงภูมิ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ำถามเชิงภูมิ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ย่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Poi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ฏิบัต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Poi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E74B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46" w:hanging="0"/>
              <w:rPr>
                <w:rFonts w:ascii="TH SarabunPSK" w:hAnsi="TH SarabunPSK" w:cs="TH SarabunPSK"/>
                <w:color w:val="292B2C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92B2C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62" w:hanging="0"/>
              <w:rPr>
                <w:rFonts w:ascii="TH SarabunPSK" w:hAnsi="TH SarabunPSK" w:cs="TH SarabunPSK"/>
                <w:color w:val="292B2C"/>
                <w:kern w:val="2"/>
                <w:szCs w:val="32"/>
              </w:rPr>
            </w:pPr>
            <w:r>
              <w:rPr>
                <w:rFonts w:cs="TH SarabunPSK" w:ascii="TH SarabunPSK" w:hAnsi="TH SarabunPSK"/>
                <w:color w:val="292B2C"/>
                <w:kern w:val="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E74B5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E74B5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กับ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ปัญหา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ปัญหา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ปัญหาสิ่งแวดล้อม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ผลกระทบ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Environmental Impact Assessment:</w:t>
            </w:r>
            <w:r>
              <w:rPr>
                <w:rFonts w:cs="TH SarabunPSK" w:ascii="TH SarabunPSK" w:hAnsi="TH SarabunPSK"/>
                <w:sz w:val="32"/>
                <w:szCs w:val="32"/>
              </w:rPr>
              <w:t>EIA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 วัตถุประสงค์การวิเคราะห์ผลกระทบ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กระทบสิ่งแวดล้อม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่วนร่วมของประชาชน การทำประชาพิจารณ์   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วิเคราะห์ผลกระท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Environmental Impact Statement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: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EIS)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เคราะห์ผลกระท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สุข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Environmental Health Impact Assessment 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HIA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>หรือกิจการ</w:t>
            </w:r>
            <w:r>
              <w:rPr>
                <w:rFonts w:ascii="TH SarabunPSK" w:hAnsi="TH SarabunPSK" w:cs="TH SarabunPSK"/>
                <w:color w:val="000000"/>
              </w:rPr>
              <w:t>ที่จะต้อง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เคราะห์ผลกระทบสิ่งแวดล้อมและผลกระทบสิ่งแวดล้อมและสุข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/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เปลี่ยนแปลงธรรมชาติในโลกว่าเป็นผลมาจากการกระทำของมนุษย์และหรือ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ของปัญหาสิ่งแวดล้อ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าเหตุที่ก่อให้เกิดปัญหาสิ่งแวดล้อม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ระทบ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กิจ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จะต้องทำการวิเคราะห์ผลกระทบสิ่งแวดล้อมและผลกระทบสิ่งแวดล้อมและสุข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ำถ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การสอน แบบใช้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หัด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H SarabunPSK" w:hAnsi="TH SarabunPSK" w:cs="TH SarabunPSK"/>
                <w:color w:val="292B2C"/>
                <w:kern w:val="2"/>
                <w:szCs w:val="32"/>
              </w:rPr>
            </w:pPr>
            <w:r>
              <w:rPr>
                <w:rFonts w:eastAsia="Calibri" w:cs="TH SarabunPSK" w:ascii="TH SarabunPSK" w:hAnsi="TH SarabunPSK"/>
                <w:szCs w:val="32"/>
              </w:rPr>
              <w:t xml:space="preserve">- </w:t>
            </w:r>
            <w:r>
              <w:rPr>
                <w:rFonts w:eastAsia="Calibri" w:cs="TH SarabunPSK" w:ascii="TH SarabunPSK" w:hAnsi="TH SarabunPSK"/>
                <w:color w:val="000000"/>
                <w:szCs w:val="32"/>
              </w:rPr>
              <w:t>Interactive 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Poi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ภูมิศาสตร์กายภาพประเทศไทย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ธรณีวิ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346" w:hanging="0"/>
              <w:rPr>
                <w:rFonts w:ascii="TH SarabunPSK" w:hAnsi="TH SarabunPSK" w:cs="TH SarabunPSK"/>
                <w:color w:val="292B2C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92B2C"/>
                <w:kern w:val="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E74B5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E74B5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กฤตการณ์ด้านสิ่งแวดล้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ผลกระท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เปลี่ยนแปลงด้าน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ื่อมโทรมของ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 น้ำ ป่าไม้ ขยะและของเสียอันตรายจากขยะอิเล็กทรอน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ูญเสียความหลากหลายทางชีว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ยพ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ยุ น้ำท่วมฉับพลัน ภัยแล้ง คลื่นพายุซัดฝั่ง ไฟป่า ดินถล่ม สึนามิ แผ่นดินไหวและภูเขาไฟปะท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วิกฤตการณ์ด้าน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วิกฤตการณ์ด้าน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ถานการณ์และวิกฤตการณ์  ด้านทรัพยากรธรรมชาติและสิ่งแวดล้อมของประเทศไทยและ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ถานการณ์และวิกฤตการณ์ด้านทรัพยากรธรรมชาติและสิ่งแวดล้อมของประเทศไทยและโลก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กรณีตัวอย่างข่าวเกี่ยวกับปัญหาสิ่งแวดล้อมและเสนอแนวทางการปัองกัน และแก้ไขปัญห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สาเหตุของวิกฤตการณ์ด้านทรัพยากรธรรมชาติและสิ่งแวดล้อ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ระทบวิกฤตการณ์ด้านทรัพยากรธรรมชาติและสิ่งแวดล้อ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วทางการจัดการภัยพิบัติทางธรรมชาติ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ตัว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Debat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พร้อมทั้งสรุปประเด็น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H SarabunPSK" w:hAnsi="TH SarabunPSK" w:cs="TH SarabunPSK"/>
                <w:color w:val="292B2C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92B2C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Interactive S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Poi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Intern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VD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convenient Tru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สถานการณ์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Cs w:val="32"/>
              </w:rPr>
              <w:t>สิ่งแวดล้อม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เกี่ยวข้อง</w:t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-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ทรัพยากรธรรมชาติและ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การอนุรักษ์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สงวน หลักการอนุรักษ์ หลัก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ฝ้าระวังด้าน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อนุรักษ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น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เกี่ยวกับป่าสงวนแห่ง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เกี่ยวกับป่าสงวนและคุ้มครองสัตว์ป่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เกี่ยวกับอุทยานแห่ง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รักษาคุณภาพรักษาสิ่งแวดล้อม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ความร่วมมือด้านสิ่งแวดล้อมระหว่า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ธีสารเกียว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yoto Protoco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ัญญาว่าด้วยการอนุรักษ์พื้นที่ชุ่มน้ำหรืออนุสัญญาแรมซา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222222"/>
                <w:sz w:val="32"/>
                <w:szCs w:val="32"/>
              </w:rPr>
              <w:t>(Ramsar Conventio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ัญญาบาเซิ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asel Conventi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สัญญารอตเตอร์ดั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tterdam conventio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สัญญาไซเต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TE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สัญญาสหประชาชาติว่าด้วยการเปลี่ยนแปลงชั้นบรรยา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NFCC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ัญญาเวียนนาและพิธี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นทรีออล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(Vienna Convention for the Protection of the Ozone Layer)</w:t>
            </w:r>
            <w:r>
              <w:rPr>
                <w:rFonts w:cs="Verdana" w:ascii="Verdana" w:hAnsi="Verdana"/>
                <w:color w:val="222222"/>
                <w:sz w:val="23"/>
                <w:szCs w:val="23"/>
                <w:shd w:fill="FFFFF0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สัญญาความหลากหลายทางชีวภาพ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(Convention on Biological Diversity: CBD)</w:t>
            </w:r>
            <w:r>
              <w:rPr>
                <w:rFonts w:cs="Verdana" w:ascii="Verdana" w:hAnsi="Verdana"/>
                <w:color w:val="222222"/>
                <w:sz w:val="23"/>
                <w:szCs w:val="23"/>
                <w:shd w:fill="FFFFF0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ารที่เกี่ยวข้อ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ความร่วม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ประเทศและระหว่า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งานนโยบายและแผนสิ่งแวดล้อม กรมควบคุมมลพิษกรมส่งเสริมคุณภาพสิ่งแวดล้อมกรมป่า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GOs , UNSECO , UNEP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UCN, WWF, Green Pea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/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มาตรการป้องกันและแก้ไขปัญหา บทบาทขององค์การและการประสานความร่วมมือทั้งในประเทศและนอกประเทศเกี่ยวกับกฎหมายสิ่งแวดล้อม การจัดการ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/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แนวทางการอนุรักษ์ทรัพยากรธรรมชาติและสิ่งแวดล้อมในภูมิภาคต่าง ๆ ของ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การอนุรักษ์สิ่งแวดล้อมและวิธีการจัดการ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และระหว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บทบาทในการอนุรักษ์ทรัพยากรธรรมชาติและ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สำคัญของการประสานประโยชน์เพื่ออนุรักษ์ทรัพยากรธรรมชาติและสิ่งแวดล้อมระหว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ทรัพยากรธรรมชาติและสิ่งแวดล้อม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ดีและผลเสียของไทยจากการเข้าร่วมอนุสัญญาต่าง ๆ ที่เกี่ยวข้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ำล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สมมติ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H SarabunPSK" w:hAnsi="TH SarabunPSK" w:cs="TH SarabunPSK"/>
                <w:color w:val="000000"/>
                <w:kern w:val="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Cs w:val="32"/>
              </w:rPr>
              <w:t>เก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สถานการณ์จำล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Poi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ม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Cs w:val="32"/>
              </w:rPr>
              <w:t>เอกสารประกอบ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ีดีโอเรื่อง 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ีโอเรื่อง อนุสัญญาไซเต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ีโอเรื่อง อนุสัญญาแรมซา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เกี่ยวข้อง</w:t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ทางอนุรักษ์สิ่งแวดล้อมโดยภูมิป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ของโล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ระโยชน์จากสิ่งแวดล้อมในการสร้างสรรค์วัฒนธรรมที่เป็นเอกลักษณ์ของท้องถิ่นและของโล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งชีวิตตามแนวทางการอนุรักษ์สิ่งแวดล้อมและการใช้ภูมิปัญญ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ล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ป็นแนวทางในการอนุรักษ์สิ่งแวดล้อ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/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ใช้ประโยชน์จากสิ่งแวดล้อมในการสร้างสรรค์วัฒนธรรม อันเป็นเอกลักษณ์ของท้องถิ่นทั้งในประเทศไทยและ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ัฒนธรรมท้องถิ่นภาคต่าง ๆ ใน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ง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กับ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“ภูมิปัญญ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อนุรักษ์ทรัพยากร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พร้อมทั้งยกตัว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เปลี่ยนแปลงทางสังคม วัฒนธรรมที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รงชีวิตตามแนวการอนุรักษ์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ำคัญของ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และวัฒนธรรมมาปรับใช้ในชีวิต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ตัวอย่าง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346" w:hanging="0"/>
              <w:rPr>
                <w:rFonts w:ascii="TH SarabunPSK" w:hAnsi="TH SarabunPSK" w:cs="TH SarabunPSK"/>
                <w:color w:val="292B2C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92B2C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เรียน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การอนุรักษ์สิ่งแวดล้อม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346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 Internet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เกี่ยวข้อง</w:t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ที่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ทรัพยากรธรรมชาติและสิ่งแวดล้อมเพื่อการพัฒนาที่ยั่งยื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อนุรักษ์และฟื้นฟูสภาพแวดล้อมตามพระราชดำร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ตัวอย่างของ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งการพัฒนาที่ยั่งยืนตามพระราชดำรัส พระบาทสมเด็จ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ชกา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พัฒนาที่ยั่งยืนตามอนุสัญญา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ทุกคนในฐานะสมาชิกของพลเมืองโล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ล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ที่เกี่ยวกับสิ่งแวดล้อมในท้องถิ่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/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แก้ปัญหาและการดำเนินชีวิตตามแนวทางการอนุรักษ์ทรัพยากรและสิ่งแวดล้อมเพื่อการพัฒนาที่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ิธีการใช้ทรัพยากรเพื่อการพัฒนาแบบ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โครงการพัฒนาแบบยั่งยืนตามแนวพระราชดำร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าทสมเด็จ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ชกา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ังกล่าวไปใช้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เสนอแนะแนวทางการแก้ไขและการพัฒนาที่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เกี่ยวกับสิ่งแวดล้อมใ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ฝึ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จัยเชิงสำรว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รวจความคิดเห็นของประชากรในโรงเรียน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346" w:hanging="0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ภูมิปัญญ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H SarabunPSK" w:hAnsi="TH SarabunPSK" w:cs="TH SarabunPSK"/>
                <w:color w:val="000000"/>
                <w:kern w:val="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 Internet</w:t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-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240" w:after="0"/>
              <w:ind w:left="346" w:hanging="0"/>
              <w:rPr>
                <w:rFonts w:ascii="TH SarabunPSK" w:hAnsi="TH SarabunPSK" w:cs="TH SarabunPSK"/>
                <w:b/>
                <w:b/>
                <w:bCs/>
                <w:color w:val="292B2C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92B2C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240" w:after="0"/>
              <w:ind w:left="346" w:hanging="0"/>
              <w:rPr>
                <w:rFonts w:ascii="TH SarabunPSK" w:hAnsi="TH SarabunPSK" w:cs="TH SarabunPSK"/>
                <w:color w:val="292B2C"/>
                <w:kern w:val="2"/>
                <w:szCs w:val="32"/>
              </w:rPr>
            </w:pPr>
            <w:r>
              <w:rPr>
                <w:rFonts w:cs="TH SarabunPSK" w:ascii="TH SarabunPSK" w:hAnsi="TH SarabunPSK"/>
                <w:color w:val="292B2C"/>
                <w:kern w:val="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ระเมินผลการเรียนรู้และการมอบหมา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การสอนรายวิชา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ส</w:t>
      </w:r>
      <w:r>
        <w:rPr>
          <w:rFonts w:eastAsia="Angsana New" w:cs="TH SarabunPSK" w:ascii="TH SarabunPSK" w:hAnsi="TH SarabunPSK"/>
          <w:sz w:val="30"/>
          <w:szCs w:val="30"/>
        </w:rPr>
        <w:t>301</w:t>
      </w:r>
      <w:r>
        <w:rPr>
          <w:rFonts w:eastAsia="Angsana New" w:cs="TH SarabunPSK" w:ascii="TH SarabunPSK" w:hAnsi="TH SarabunPSK"/>
          <w:sz w:val="30"/>
          <w:szCs w:val="30"/>
        </w:rPr>
        <w:t>10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มนุษย์กับสิ่งแวดล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จำภาคเรีย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2562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ประเมิน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ะแนนระหว่างภาค  </w:t>
      </w:r>
      <w:r>
        <w:rPr>
          <w:rFonts w:eastAsia="Cordia New"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ะแนนปลายภาค  </w:t>
      </w:r>
      <w:r>
        <w:rPr>
          <w:rFonts w:eastAsia="Cordia New" w:cs="TH SarabunPSK" w:ascii="TH SarabunPSK" w:hAnsi="TH SarabunPSK"/>
          <w:sz w:val="30"/>
          <w:szCs w:val="30"/>
        </w:rPr>
        <w:t xml:space="preserve">=  </w:t>
      </w:r>
      <w:r>
        <w:rPr>
          <w:rFonts w:eastAsia="Cordia New" w:cs="TH SarabunPSK" w:ascii="TH SarabunPSK" w:hAnsi="TH SarabunPSK"/>
          <w:sz w:val="30"/>
          <w:szCs w:val="30"/>
        </w:rPr>
        <w:t>70</w:t>
      </w:r>
      <w:r>
        <w:rPr>
          <w:rFonts w:eastAsia="Cordia New" w:cs="TH SarabunPSK" w:ascii="TH SarabunPSK" w:hAnsi="TH SarabunPSK"/>
          <w:sz w:val="30"/>
          <w:szCs w:val="30"/>
        </w:rPr>
        <w:t>:</w:t>
      </w:r>
      <w:r>
        <w:rPr>
          <w:rFonts w:eastAsia="Cordia New" w:cs="TH SarabunPSK" w:ascii="TH SarabunPSK" w:hAnsi="TH SarabunPSK"/>
          <w:sz w:val="30"/>
          <w:szCs w:val="30"/>
        </w:rPr>
        <w:t>3</w:t>
      </w:r>
      <w:r>
        <w:rPr>
          <w:rFonts w:eastAsia="Cordia New" w:cs="TH SarabunPSK" w:ascii="TH SarabunPSK" w:hAnsi="TH SarabunPSK"/>
          <w:sz w:val="30"/>
          <w:szCs w:val="30"/>
        </w:rPr>
        <w:t>0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ะแนนระหว่างภาค  </w:t>
      </w:r>
      <w:r>
        <w:rPr>
          <w:rFonts w:eastAsia="Cordia New" w:cs="TH SarabunPSK" w:ascii="TH SarabunPSK" w:hAnsi="TH SarabunPSK"/>
          <w:sz w:val="30"/>
          <w:szCs w:val="30"/>
        </w:rPr>
        <w:t xml:space="preserve">=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ะแนนสอบก่อนกลางภาค </w:t>
      </w:r>
      <w:r>
        <w:rPr>
          <w:rFonts w:eastAsia="Cordia New" w:cs="TH SarabunPSK" w:ascii="TH SarabunPSK" w:hAnsi="TH SarabunPSK"/>
          <w:sz w:val="30"/>
          <w:szCs w:val="30"/>
        </w:rPr>
        <w:t xml:space="preserve">+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ะแนนสอบกลางภาค </w:t>
      </w:r>
      <w:r>
        <w:rPr>
          <w:rFonts w:eastAsia="Cordia New" w:cs="TH SarabunPSK" w:ascii="TH SarabunPSK" w:hAnsi="TH SarabunPSK"/>
          <w:sz w:val="30"/>
          <w:szCs w:val="30"/>
        </w:rPr>
        <w:t xml:space="preserve">+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ะแนนสอบหลังกลางภาค </w:t>
      </w:r>
      <w:r>
        <w:rPr>
          <w:rFonts w:eastAsia="Cordia New" w:cs="TH SarabunPSK" w:ascii="TH SarabunPSK" w:hAnsi="TH SarabunPSK"/>
          <w:sz w:val="30"/>
          <w:szCs w:val="30"/>
        </w:rPr>
        <w:t xml:space="preserve">+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sz w:val="30"/>
          <w:szCs w:val="30"/>
        </w:rPr>
        <w:t xml:space="preserve">+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ะแนนจิตพิสัย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 xml:space="preserve">    = </w:t>
      </w:r>
      <w:r>
        <w:rPr>
          <w:rFonts w:eastAsia="Cordia New" w:cs="TH SarabunPSK" w:ascii="TH SarabunPSK" w:hAnsi="TH SarabunPSK"/>
          <w:sz w:val="30"/>
          <w:szCs w:val="30"/>
        </w:rPr>
        <w:t>15</w:t>
      </w:r>
      <w:r>
        <w:rPr>
          <w:rFonts w:eastAsia="Cordia New" w:cs="TH SarabunPSK" w:ascii="TH SarabunPSK" w:hAnsi="TH SarabunPSK"/>
          <w:sz w:val="30"/>
          <w:szCs w:val="30"/>
        </w:rPr>
        <w:t xml:space="preserve"> + </w:t>
      </w:r>
      <w:r>
        <w:rPr>
          <w:rFonts w:eastAsia="Cordia New" w:cs="TH SarabunPSK" w:ascii="TH SarabunPSK" w:hAnsi="TH SarabunPSK"/>
          <w:sz w:val="30"/>
          <w:szCs w:val="30"/>
        </w:rPr>
        <w:t>3</w:t>
      </w:r>
      <w:r>
        <w:rPr>
          <w:rFonts w:eastAsia="Cordia New" w:cs="TH SarabunPSK" w:ascii="TH SarabunPSK" w:hAnsi="TH SarabunPSK"/>
          <w:sz w:val="30"/>
          <w:szCs w:val="30"/>
        </w:rPr>
        <w:t xml:space="preserve">0 + </w:t>
      </w:r>
      <w:r>
        <w:rPr>
          <w:rFonts w:eastAsia="Cordia New" w:cs="TH SarabunPSK" w:ascii="TH SarabunPSK" w:hAnsi="TH SarabunPSK"/>
          <w:sz w:val="30"/>
          <w:szCs w:val="30"/>
        </w:rPr>
        <w:t>30</w:t>
      </w:r>
      <w:r>
        <w:rPr>
          <w:rFonts w:eastAsia="Cordia New" w:cs="TH SarabunPSK" w:ascii="TH SarabunPSK" w:hAnsi="TH SarabunPSK"/>
          <w:sz w:val="30"/>
          <w:szCs w:val="30"/>
        </w:rPr>
        <w:t xml:space="preserve"> +1</w:t>
      </w:r>
      <w:r>
        <w:rPr>
          <w:rFonts w:eastAsia="Cordia New" w:cs="TH SarabunPSK" w:ascii="TH SarabunPSK" w:hAnsi="TH SarabunPSK"/>
          <w:sz w:val="30"/>
          <w:szCs w:val="30"/>
        </w:rPr>
        <w:t>5</w:t>
      </w:r>
      <w:r>
        <w:rPr>
          <w:rFonts w:eastAsia="Cordia New" w:cs="TH SarabunPSK" w:ascii="TH SarabunPSK" w:hAnsi="TH SarabunPSK"/>
          <w:sz w:val="30"/>
          <w:szCs w:val="30"/>
        </w:rPr>
        <w:t xml:space="preserve"> + 10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0"/>
          <w:szCs w:val="30"/>
        </w:rPr>
      </w:pPr>
      <w:r>
        <w:rPr>
          <w:rFonts w:eastAsia="Cordia New"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แผนการประเมินผลการเรียน  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จาก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วันสิ่งแวดล้อมโล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บ้านที่ได้รับมอบหมาย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15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ผล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ิตพิสัย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>1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จากการสอบกลางภาค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30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โครงการการพัฒนาที่ยั่งยื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1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จาก</w:t>
      </w:r>
      <w:r>
        <w:rPr>
          <w:rFonts w:ascii="TH SarabunPSK" w:hAnsi="TH SarabunPSK" w:cs="TH SarabunPSK"/>
          <w:sz w:val="30"/>
          <w:sz w:val="30"/>
          <w:szCs w:val="30"/>
        </w:rPr>
        <w:t>สืบค้นโครงการพระราชดำริเกี่ยวกับ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5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การสอบปลายภาค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บกลางภาคหน่วยการเรียนรู้ที่ </w:t>
      </w:r>
      <w:r>
        <w:rPr>
          <w:rFonts w:cs="TH SarabunPSK" w:ascii="TH SarabunPSK" w:hAnsi="TH SarabunPSK"/>
          <w:sz w:val="30"/>
          <w:szCs w:val="30"/>
        </w:rPr>
        <w:t>1-3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ปลายภาคหน่วยการเรียนรู้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ระเมินผลแต่ละหัวข้อเป็นดัง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ที่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ตาราง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  <w:gridCol w:w="1560"/>
        <w:gridCol w:w="1371"/>
        <w:gridCol w:w="9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มอบหมา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กี่ยวกับวันสิ่งแวดล้อมโล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ิจกรรมเนื้อหาวิช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โครงการพระราชดำร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จากการสังเกตพฤติกรรมการเรียนของ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พฤติกรรมการเรียนของนักเรียนรายวิช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 xml:space="preserve">301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นุษย์กับ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ัวข้อการประเมิน ดังแสดงในตารางข้างล่าง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  <w:gridCol w:w="1417"/>
        <w:gridCol w:w="1560"/>
        <w:gridCol w:w="173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งานตาม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 เอาใจใสใน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0.5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เสียส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ป็นหมู่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มีระเบียบวิน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ระเบียบ กฎ ข้อบังคับของ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ซื่อสัต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้างอิงงานที่ค้นคว้า ต่องานที่ได้รับ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ริยามารย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ารยาทที่ดีตามวัฒนธรรม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กลางภาค 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นาที เนื้อหาสาระการเรียนรู้ และลักษณะข้อสอบที่ใช้ในการสอบกลางภาค มีรายละเอียดดังนี้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  <w:gridCol w:w="1222"/>
        <w:gridCol w:w="141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สัมพันธ์ระหว่างสิ่งแวดล้อมทางกายภาพกับกิจกรรมของ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ทางกายภาพกับวิถีการดำเนินชีวิตภายใต้กระแสโลกาภิวัต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เลือ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กับ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76200</wp:posOffset>
                      </wp:positionV>
                      <wp:extent cx="158750" cy="37211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37224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32400 w 90000"/>
                                  <a:gd name="textAreaTop" fmla="*/ 5400 h 210960"/>
                                  <a:gd name="textAreaBottom" fmla="*/ 205560 h 2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1.9pt;margin-top:6pt;width:12.45pt;height:29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ปัญหาสิ่งแวดล้อ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18745</wp:posOffset>
                      </wp:positionV>
                      <wp:extent cx="962660" cy="348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 xml:space="preserve">อัตนั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8pt;height:27.45pt;mso-wrap-distance-left:9.05pt;mso-wrap-distance-right:9.05pt;mso-wrap-distance-top:0pt;mso-wrap-distance-bottom:0pt;margin-top:9.35pt;mso-position-vertical-relative:text;margin-left:1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อัตน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เหตุของปัญหา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ผลกระทบ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อัต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นิดบรรย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กฤตการณ์ด้านสิ่งแวดล้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ผลกระท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เปลี่ยนแปลงด้าน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วิกฤตการณ์ด้าน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วิกฤตการณ์ด้าน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นการณ์ข่าวในประเทศและต่างประเท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นิดบรรย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จากการสอบปลาย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อบ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 เวลาใช้ส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สาระการเรียนรู้และลักษณะของข้อสอบที่ใช้ในการสอบปลายภาคมีรายละเอียดดังนี้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150"/>
        <w:gridCol w:w="1170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ฝ้าระวังด้าน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ารที่เกี่ยวข้อ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ความร่วม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ในประเทศแล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เลือ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นิดบรรย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ทางอนุรักษ์สิ่งแวดล้อมโดยภูมิปัญญาไท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โล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ระโยชน์จากสิ่งแวดล้อมในการสร้างสรรค์วัฒนธรรมที่เป็นเอกลักษณ์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และของโล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งชีวิตตามแนวทางการอนุรักษ์สิ่งแวดล้อมและการใช้ภูมิปัญญ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ล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เป็นแนวทางในการอนุรักษ์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นิดบรรย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ที่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ำนิยาม การประยุกต์ใช้ในชีวิตประจำว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ทรัพยากรธรรมชาติและสิ่งแวดล้อมเพื่อการพัฒนาที่ยั่งยื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ระราชดำริว่าด้วยการพัฒนาที่ยั่งย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ทุกคนในฐานะสมาชิกของพลเมืองโล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นิดบรรย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นัยชนิดเลือกต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เลือ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toknow.org/posts/628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58:00Z</dcterms:created>
  <dc:creator>Teacher</dc:creator>
  <dc:description/>
  <cp:keywords/>
  <dc:language>en-US</dc:language>
  <cp:lastModifiedBy>Admin</cp:lastModifiedBy>
  <cp:lastPrinted>2018-10-06T11:45:00Z</cp:lastPrinted>
  <dcterms:modified xsi:type="dcterms:W3CDTF">2018-10-16T02:50:00Z</dcterms:modified>
  <cp:revision>89</cp:revision>
  <dc:subject/>
  <dc:title/>
</cp:coreProperties>
</file>